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2г.                                                                                                       136-п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внесении изменений в 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15.12.2009 № 648-п «Об утверждении примерного положения об оплате труда работников краевых, государственных бюджетных и казенных учреждений, подведомственных Министерству образования Красноярского края», решением Саянского районного Совета депутатов от 22.02.2013 № 40-337(вн.) «О новых системах оплаты труда работников муниципальных бюджетных и казенных учреждений Саянского района», 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81 Устава муниципального образования Саянский район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рном положении об оплате труда работников муниципальных образовательных организаций (далее Примерное положение), 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Оплата труда руководителей организаций. их заместителей и главных бухгалтеров»,  в пункт 6.1.1. дополнить следующим абзацем:</w:t>
      </w:r>
      <w:bookmarkStart w:id="0" w:name="bookmark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8 «Виды выплат стимулирующего характера, размер и условия их осуществления, критерии оценки результативности и качества деятельности организаций для руководителей, заместителей и главных бухгалтеров» к «Примерному положению об оплате труда работников муниципальных образовательных организаций» 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Организационно – правовому отделу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, подлежит опубликованию в общественно-политической газете Саянского района «Присаянь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И.В. Данил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52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4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я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№</w:t>
      </w:r>
      <w:r>
        <w:rPr>
          <w:rFonts w:cs="Times New Roman" w:ascii="Times New Roman" w:hAnsi="Times New Roman"/>
        </w:rPr>
        <w:t xml:space="preserve">136-п от 31.03.2022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выплат стимулирующего характера, размер и условия их осуществления,  критерии оценки </w:t>
      </w:r>
    </w:p>
    <w:p>
      <w:pPr>
        <w:pStyle w:val="Normal"/>
        <w:spacing w:before="0" w:after="0"/>
        <w:jc w:val="center"/>
        <w:rPr/>
      </w:pPr>
      <w:r>
        <w:rPr/>
        <w:t>результативности и качества  деятельности организаций  для руководителей, заместителей и главных бухгал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"/>
        <w:gridCol w:w="2222"/>
        <w:gridCol w:w="4421"/>
        <w:gridCol w:w="1469"/>
        <w:gridCol w:w="1419"/>
        <w:gridCol w:w="1272"/>
        <w:gridCol w:w="1965"/>
      </w:tblGrid>
      <w:tr>
        <w:trPr>
          <w:trHeight w:val="300" w:hRule="atLeast"/>
        </w:trPr>
        <w:tc>
          <w:tcPr>
            <w:tcW w:w="2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 организаций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(%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комисс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стижении показателя</w:t>
            </w:r>
          </w:p>
        </w:tc>
      </w:tr>
      <w:tr>
        <w:trPr>
          <w:trHeight w:val="927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и комфортных условий для организации образовательного процесса, участие ОО в проектах, программах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и сооружений ОО в соответствии с требованиями законод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66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комиссии общественного контроля, родителей и надзорных органов по качеству питания (по факту провер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к антитеррористической защищенности объектов и территории О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дачи декларации на сайт государственной информационной системы «Энергоэффектив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формируется ежегодно на учебный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3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 - экономической деятель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олноты, своевременности и качества представления бухгалтерской отчетности и иных документов учредите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120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качество представляемых документов для внесения изменений в план финансово-хозяйственной деятельности за квар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76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исполнение бюджетной сметы (показатель формируется ежемесячн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5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ний приборов учета (теплоснабжения, электроснабж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) Норма потребления/ фактическое потреб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(выполнение работ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(воспитанник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не освоивших образовательные программы (9,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13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 дополнительного образования (своевременность заполнения «Навигатора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7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ъекты управл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интенсивность и высокие результат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образования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 в  конкурсах, соревнованиях фестивалей и мероприятиях различного уровн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 на  муниципальном уровн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56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 на  зональном, региональном  уровнях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 на  всероссийском уровн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нновационной деятельност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пилотной, стажерской  площадки, консультационного пункта (отчет о проведенной работ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113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нновационной деятельности на различных уровнях (представление практик, технологи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экспертных комиссиях муниципального и регионального уров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60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цифровых технологий в процесс реализации основных образовательных (количество участник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ов о сетевом взаимодейств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оциально-активную деятельность через участие в патриотических проектах, акциях, меро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64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асоциального поведения детей и подрост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30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образ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О по высоким образовательным результатам и достижениям обучающихся по сравнению с прошлым го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ладения управленческими функциями (аналитические документы, планы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выполнение распоряжений и поручений управления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еспеченность образовательного процес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сайта. Наполняемость и регулярное обновление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72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индивидуальных планов, программ профессионального рос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действующего законодатель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709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Витман</dc:creator>
  <dc:description/>
  <cp:keywords/>
  <dc:language>en-US</dc:language>
  <cp:lastModifiedBy>KADRI</cp:lastModifiedBy>
  <cp:lastPrinted>2021-06-09T11:39:00Z</cp:lastPrinted>
  <dcterms:modified xsi:type="dcterms:W3CDTF">2022-04-04T08:45:00Z</dcterms:modified>
  <cp:revision>59</cp:revision>
  <dc:subject/>
  <dc:title/>
</cp:coreProperties>
</file>